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32-1102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643-7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32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sz w:val="28"/>
          <w:szCs w:val="28"/>
        </w:rPr>
        <w:t>должностного лица директора общества с ограниченной ответственностью «БЭЙС» Кулиева И.И.о., * года рождения, уроженца *, зарегистрированного и проживающего по адресу: *,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, должностное лицо – директор общества с ограниченной ответственностью «БЭЙС» (далее ООО «БЭЙС») Кулиев И.И.,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4 год, которые следовало представить не позднее 27 января 2025 года,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28 январ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Кулиев И.И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регистрации </w:t>
      </w:r>
      <w:r>
        <w:rPr>
          <w:sz w:val="28"/>
          <w:szCs w:val="28"/>
        </w:rPr>
        <w:t xml:space="preserve">Кулиева И.И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Кулиева И.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бщества с ограниченной ответственностью «БЭЙС» Кулиева И.И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5/599978 от 18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024 год, которые датированы ООО «БЭЙС» (регистрационный номер *) 28 январ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, представлены ООО «БЭЙС» (регистрационный номер *) в ОАСВ №6 в электронном виде 28 январ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БЭЙС» (регистрационный номер *) зарегистрирована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 от 31 января 2025 года, согласно которой ООО «БЭЙС» зарегистрировано в ГУ-УПФР в Советском районе, директором ООО «БЭЙС» является Кулиев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БЭЙС» Кулиева И.И.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улиева И.И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Кулиеву И.И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директора общества с ограниченной ответственностью «БЭЙС» Кулиева И.И..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802250003927   Идентификатор плательщика: 01;</w:t>
      </w:r>
      <w:r>
        <w:rPr>
          <w:sz w:val="28"/>
          <w:szCs w:val="28"/>
        </w:rPr>
        <w:t>*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